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6- PĐG.NTC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̉Y BAN DÂN TỘ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HỘI ĐỒNG TƯ VẤN ĐÁNH GIÁ, NGHIỆM THU DỰ ÁN BVMT/ĐTCB CẤP BÔ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ày  tháng  năm 20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ĐÁNH GIÁ KẾT QUẢ DỰ ÁN</w:t>
        <w:br/>
        <w:t>BẢO VỆ MÔI TRƯỜNG/ĐIỀU TRA CƠ BẢ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hông tin chung về dự á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dự á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ổ chức chủ trì dự á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ủ nhiệm dự á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Chuyên gia đánh giá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ọ và tên chuyên gi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chức danh, học v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gày nhận hồ sơ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ày ... tháng năm 20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3. Đánh giá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ĐÁNH GIÁ BÁO CÁO TỔNG HỢP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ạt: Báo cáo tổng hợp đã hoàn thiện, đáp ứng yêu cầu; hoặc Báo cáo tổng hợp cần chỉnh sửa, bổ sung và có thể hoàn thiện. 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ông đạt: Không thuộc trường hợp trên 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ĐÁNH GIÁ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Ê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SỐ LƯỢNG, KHỐI LƯỢNG TỪNG SẢN PHẨM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309"/>
        <w:gridCol w:w="1217"/>
        <w:gridCol w:w="1123"/>
        <w:gridCol w:w="1405"/>
        <w:gridCol w:w="3557"/>
      </w:tblGrid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sản phẩm</w:t>
            </w:r>
          </w:p>
        </w:tc>
        <w:tc>
          <w:tcPr>
            <w:tcW w:w="37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ánh giá của chuyên gia về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ố lượ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, khối lượng sản phẩm</w:t>
            </w:r>
          </w:p>
        </w:tc>
        <w:tc>
          <w:tcPr>
            <w:tcW w:w="3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Giải thích về kết quả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đánh gia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của chuyên gia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uất sắ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t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 đạt</w:t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ĐÁNH GIÁ VỀ CHẤT LƯỢNG TỪNG SẢN PHẨM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309"/>
        <w:gridCol w:w="1217"/>
        <w:gridCol w:w="1123"/>
        <w:gridCol w:w="1405"/>
        <w:gridCol w:w="3557"/>
      </w:tblGrid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sản phẩm</w:t>
            </w:r>
          </w:p>
        </w:tc>
        <w:tc>
          <w:tcPr>
            <w:tcW w:w="37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ánh giá của chuyên gia về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ất lượng</w:t>
            </w:r>
          </w:p>
        </w:tc>
        <w:tc>
          <w:tcPr>
            <w:tcW w:w="3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Giải thích về kết quả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đánh gia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của chuyên gia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uất sắ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t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 đạt</w:t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uất sắc: Khi chất lượng, số lượng chủng loại vượt mức theo đặt hà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ạt: Khi chất lượng, số lượng chủng loại đủ theo đặt hà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ông đạt: Khi không đáp ứng yêu cầu đặt hà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V. ĐÁNH GIÁ VỀ THỜI GIAN NỘP HỒ SƠ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3830"/>
      </w:tblGrid>
      <w:tr>
        <w:trPr/>
        <w:tc>
          <w:tcPr>
            <w:tcW w:w="502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ộp trước hạn và đúng hạn:</w:t>
            </w:r>
          </w:p>
        </w:tc>
        <w:tc>
          <w:tcPr>
            <w:tcW w:w="383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502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ộp chậm từ 30 ngày đến 06 tháng:</w:t>
            </w:r>
          </w:p>
        </w:tc>
        <w:tc>
          <w:tcPr>
            <w:tcW w:w="383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502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ộp chậm trên 06 tháng:</w:t>
            </w:r>
          </w:p>
        </w:tc>
        <w:tc>
          <w:tcPr>
            <w:tcW w:w="383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ÁNH GIÁ, XẾP LOẠI CHU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ánh dấ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X và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ư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ứng phu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hợp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1435"/>
      </w:tblGrid>
      <w:tr>
        <w:trPr/>
        <w:tc>
          <w:tcPr>
            <w:tcW w:w="742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 Dự án xếp loại: Xuất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ắ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88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i 100% tiêu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về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̉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phẩm đều đạt xuất sắc, báo cáo tổng hợp đạt yêu cầu trở lê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2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. Dự án xếp loại: Đạt yêu cầu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đáp ứng đồng thời các yêu cầu sau</w:t>
            </w:r>
          </w:p>
        </w:tc>
        <w:tc>
          <w:tcPr>
            <w:tcW w:w="14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742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Tất cả các tiêu chí về chất lượng, chủng loại sản phẩm ở mức đạt trở lên.</w:t>
            </w:r>
          </w:p>
        </w:tc>
        <w:tc>
          <w:tcPr>
            <w:tcW w:w="14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2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 nhất 3/4 tiêu chí về khối lượng, số lượng sản phẩm ở mức “Đạt” trở lên (những sản phẩm không đạt về khối lượng, số lượng thì vẫn phải đảm bảo đạt ít nhất 3/4 so với đặt hàng).</w:t>
            </w:r>
          </w:p>
        </w:tc>
        <w:tc>
          <w:tcPr>
            <w:tcW w:w="14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2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Báo cáo tổng hợp đạt mức “Đạt”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ơ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lên</w:t>
            </w:r>
          </w:p>
        </w:tc>
        <w:tc>
          <w:tcPr>
            <w:tcW w:w="14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2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 Dự án xếp loại: Không đạt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Không thuộc hai trường hợp trên hoặc nộp hồ sơ chậ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ê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06 tháng.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>
          <w:trHeight w:val="1068" w:hRule="atLeast"/>
        </w:trPr>
        <w:tc>
          <w:tcPr>
            <w:tcW w:w="88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. Ý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ế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đánh giá khá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nếu có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̀NH VIÊN HỘI ĐỒ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Họ, tên và chữ ký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18:00Z</dcterms:created>
  <dc:creator>PC</dc:creator>
  <dc:description/>
  <cp:keywords/>
  <dc:language>en-US</dc:language>
  <cp:lastModifiedBy>PC</cp:lastModifiedBy>
  <dcterms:modified xsi:type="dcterms:W3CDTF">2024-01-25T04:19:00Z</dcterms:modified>
  <cp:revision>1</cp:revision>
  <dc:subject/>
  <dc:title/>
</cp:coreProperties>
</file>